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 Закрытое Акционерное Общество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Агропромтранс»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аспортные данные акционер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НН  акционер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место жительства, телефон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ата, год, место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 О ПРИОБРЕТЕНИИ АКЦИЙ ДОПОЛНИТЕЛЬНОГО ВЫПУСКА ЗАО «АГРОПРОМТРАН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9» мая 2014 года внеочередным Общим собранием акционеров ЗАО «Агропромтранс» принято следующее решение: У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величить уставный капитал Закрытого Акционерного Общества «Агропромтранс» путем размещения дополнительных именных обыкновенных бездокументарных акций ЗАО «Агропромтранс» в количестве 400 00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Четыреста тысяч)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штук номинальной стоимостью 1 (Один) рубль каждая акция, общей номинальной стоимостью 400 00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Четыреста тысяч)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убл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. 3 ст. 41 Федерального закона «Об акционерных обществах» заявляю об использовании преимущественного права приобретения следующего количества размещаемых акций дополнительного выпуск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(____________________________________) штук обыкновенных акций, государственный регистрационный номер выпуск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-01-01409-К-002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о цене, указанной в уведомлении о возможности осуществления преимущественного права приобретения дополнительных обыкновенных именных акций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 оплаты размещаемых акций – наличный ра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акционера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_________ 2015 г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7:00Z</dcterms:created>
  <dc:creator>klient</dc:creator>
  <dc:description/>
  <cp:keywords/>
  <dc:language>en-US</dc:language>
  <cp:lastModifiedBy>user</cp:lastModifiedBy>
  <cp:lastPrinted>2013-10-01T14:57:00Z</cp:lastPrinted>
  <dcterms:modified xsi:type="dcterms:W3CDTF">2015-01-16T07:28:00Z</dcterms:modified>
  <cp:revision>6</cp:revision>
  <dc:subject/>
  <dc:title>В ОАО «Уфимское моторостроительное производственное объединение»</dc:title>
</cp:coreProperties>
</file>