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ОТЧЕТ  ОБ  ИТОГАХ  ГОЛО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а </w:t>
      </w:r>
      <w:bookmarkStart w:id="0" w:name="Соб_Вид_Доп"/>
      <w:r>
        <w:rPr>
          <w:b/>
          <w:bCs/>
          <w:sz w:val="22"/>
          <w:szCs w:val="22"/>
        </w:rPr>
        <w:t>годовом</w:t>
      </w:r>
      <w:bookmarkEnd w:id="0"/>
      <w:r>
        <w:rPr>
          <w:b/>
          <w:bCs/>
          <w:sz w:val="22"/>
          <w:szCs w:val="22"/>
        </w:rPr>
        <w:t xml:space="preserve"> общем собрании акционеров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bookmarkStart w:id="1" w:name="Эм_Наименование_РодПадеж"/>
      <w:bookmarkStart w:id="2" w:name="Эм_Наименование_РодПадеж"/>
      <w:bookmarkEnd w:id="2"/>
    </w:p>
    <w:tbl>
      <w:tblPr>
        <w:tblW w:w="10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0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лное фирменное наименование общества (далее - Общество)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кционерное Общество "Агропромтранс"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450520, Республика Башкортостан, район Уфимский, село Нижегородка, улица Чапае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м 26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дрес Обществ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3" w:name="Эм_АдресПоч"/>
            <w:r>
              <w:rPr>
                <w:sz w:val="22"/>
                <w:szCs w:val="22"/>
              </w:rPr>
              <w:t xml:space="preserve">450520, Республика Башкортостан, район Уфимский, село Нижегородка, улица Чапаев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4" w:name="Эм_АдресПоч"/>
            <w:r>
              <w:rPr>
                <w:sz w:val="22"/>
                <w:szCs w:val="22"/>
              </w:rPr>
              <w:t>дом 26</w:t>
            </w:r>
            <w:bookmarkEnd w:id="4"/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д общего собрания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ово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орма проведения общего собрания акционеров (далее-Собрание)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очное голосование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определения (фиксации) лиц, имевших право на участие в общем собрании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.04.2021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ип голосующих акций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5" w:name="Соб_ФормКакиеАкции"/>
            <w:r>
              <w:rPr>
                <w:sz w:val="22"/>
                <w:szCs w:val="22"/>
              </w:rPr>
              <w:t>Акции обыкновенные именные</w:t>
            </w:r>
            <w:bookmarkEnd w:id="5"/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проведения Собрания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6.05.2021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составления протокола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5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Председательствующий на собрании</w:t>
      </w:r>
      <w:r>
        <w:rPr>
          <w:sz w:val="22"/>
          <w:szCs w:val="22"/>
        </w:rPr>
        <w:t xml:space="preserve"> – член Совета директоров АО «Агропромтранс», генеральный директор АО «Агропромтранс» Божуховс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Секретарь собрания</w:t>
      </w:r>
      <w:r>
        <w:rPr>
          <w:sz w:val="22"/>
          <w:szCs w:val="22"/>
        </w:rPr>
        <w:t xml:space="preserve"> – член Совета директоров АО «Агропромтранс», главный бухгалтер АО «Агропромтранс», </w:t>
      </w:r>
      <w:r>
        <w:rPr>
          <w:bCs/>
          <w:sz w:val="22"/>
          <w:szCs w:val="22"/>
        </w:rPr>
        <w:t>Драгунова И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В соответствии со ст. 56 Федерального закона от 26 декабря 1995 г. №208-ФЗ «Об акционерных обществах» функции счетной комиссии выполняет Регистратор Обществ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Акционерное общество «Регистраторское общество «СТАТУС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Место нахождения Регистратора: Россия, Моск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Адрес Регистратора: Россия, 109052, г. Москва, ул. Новохохловская, д.23, стр.1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Уфимский филиал Акционерного общества «Регистраторское общество «СТАТУС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Место нахождения филиала: 450030, Республика Башкортостан, г. Уфа, Индустриальное шоссе, 119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Адрес филиала: 450030, Республика Башкортостан, г. Уфа, Индустриальное шоссе, 119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В соответствии с п. 3 ст. 67.1. Гражданского кодекса Российской Федерации в рамках выполнения функций счетной комиссии Регистратор осуществляет удостоверение состава участников и решений, принятых на общем собрании акционеров Обществ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Уполномоченное лицо регистратора: </w:t>
      </w:r>
      <w:bookmarkStart w:id="6" w:name="Протокол_СчетКомПредседат"/>
      <w:r>
        <w:rPr>
          <w:sz w:val="22"/>
          <w:szCs w:val="22"/>
        </w:rPr>
        <w:t>Шальнова Светлана Григорьевна</w:t>
      </w:r>
      <w:bookmarkEnd w:id="6"/>
      <w:r>
        <w:rPr>
          <w:sz w:val="22"/>
          <w:szCs w:val="22"/>
        </w:rPr>
        <w:t xml:space="preserve">, по доверенности № </w:t>
      </w:r>
      <w:bookmarkStart w:id="7" w:name="Протокол_СчетКомСекретарь"/>
      <w:r>
        <w:rPr>
          <w:sz w:val="22"/>
          <w:szCs w:val="22"/>
        </w:rPr>
        <w:t>812-19 от 13.12.2019</w:t>
      </w:r>
      <w:bookmarkEnd w:id="7"/>
      <w:r>
        <w:rPr>
          <w:sz w:val="22"/>
          <w:szCs w:val="22"/>
        </w:rPr>
        <w:t xml:space="preserve"> г.</w:t>
      </w:r>
    </w:p>
    <w:p>
      <w:pPr>
        <w:pStyle w:val="Normal"/>
        <w:bidi w:val="0"/>
        <w:ind w:left="0" w:right="251" w:hanging="0"/>
        <w:jc w:val="center"/>
        <w:rPr/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bidi w:val="0"/>
        <w:ind w:left="0" w:right="251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5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годового отчета, годовой бухгалтерской (финансовой) отчетности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спределение прибыли по результатам отчетного года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Выплата (объявление) дивидендов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брание членов Совета директоров  АО «Агропромтранс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Избрание Ревизора АО «Агропромтранс»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Утверждение аудитора АО «Агропромтранс». 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1 </w:t>
      </w:r>
      <w:r>
        <w:rPr>
          <w:sz w:val="22"/>
          <w:szCs w:val="22"/>
        </w:rPr>
        <w:t>«Утверждение годового отчета, годовой бухгалтерской (финансовой) отчетности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8" w:name="В001_ГолВсегоСписок"/>
            <w:r>
              <w:rPr>
                <w:sz w:val="22"/>
                <w:szCs w:val="22"/>
              </w:rPr>
              <w:t>466 426</w:t>
            </w:r>
            <w:bookmarkEnd w:id="8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9" w:name="В001_ГолВсегоКворум"/>
            <w:r>
              <w:rPr>
                <w:sz w:val="22"/>
                <w:szCs w:val="22"/>
              </w:rPr>
              <w:t>466 426</w:t>
            </w:r>
            <w:bookmarkEnd w:id="9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10" w:name="В001_ГолЗарегУчит"/>
            <w:r>
              <w:rPr>
                <w:sz w:val="22"/>
                <w:szCs w:val="22"/>
              </w:rPr>
              <w:t>449 258</w:t>
            </w:r>
            <w:bookmarkEnd w:id="10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11" w:name="В001_ПроцГолЗарег"/>
            <w:r>
              <w:rPr>
                <w:sz w:val="22"/>
                <w:szCs w:val="22"/>
              </w:rPr>
              <w:t>96.3192</w:t>
            </w:r>
            <w:bookmarkEnd w:id="11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орум по данному вопрос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12" w:name="В001_КворумТекстФ"/>
            <w:r>
              <w:rPr>
                <w:b/>
                <w:bCs/>
                <w:sz w:val="22"/>
                <w:szCs w:val="22"/>
              </w:rPr>
              <w:t>ИМЕЛСЯ</w:t>
            </w:r>
            <w:bookmarkEnd w:id="12"/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bookmarkStart w:id="13" w:name="В001__Обрам_ВырезкаНетКвор"/>
            <w:r>
              <w:rPr>
                <w:sz w:val="22"/>
                <w:szCs w:val="22"/>
              </w:rPr>
              <w:t>Голосование проводилось бюллетенями.</w:t>
            </w:r>
            <w:bookmarkEnd w:id="13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1 повестки дня Собрания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14" w:name="В001_ГолЗА"/>
            <w:r>
              <w:rPr>
                <w:sz w:val="22"/>
                <w:szCs w:val="22"/>
              </w:rPr>
              <w:t>448 917</w:t>
            </w:r>
            <w:bookmarkEnd w:id="1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15" w:name="В001_ПроцГолЗА"/>
            <w:r>
              <w:rPr>
                <w:sz w:val="22"/>
                <w:szCs w:val="22"/>
              </w:rPr>
              <w:t>99.9241</w:t>
            </w:r>
            <w:bookmarkEnd w:id="15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6" w:name="В001_ГолПР"/>
            <w:r>
              <w:rPr>
                <w:sz w:val="22"/>
                <w:szCs w:val="22"/>
              </w:rPr>
              <w:t>341</w:t>
            </w:r>
            <w:bookmarkEnd w:id="1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7" w:name="В001_ПроцГолПР"/>
            <w:r>
              <w:rPr>
                <w:sz w:val="22"/>
                <w:szCs w:val="22"/>
              </w:rPr>
              <w:t>0.0759</w:t>
            </w:r>
            <w:bookmarkEnd w:id="17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8" w:name="В001_ГолВЗ"/>
            <w:r>
              <w:rPr>
                <w:sz w:val="22"/>
                <w:szCs w:val="22"/>
              </w:rPr>
              <w:t>0</w:t>
            </w:r>
            <w:bookmarkEnd w:id="1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19" w:name="В001_ПроцГолВЗ"/>
            <w:r>
              <w:rPr>
                <w:sz w:val="22"/>
                <w:szCs w:val="22"/>
              </w:rPr>
              <w:t>0.0000</w:t>
            </w:r>
            <w:bookmarkEnd w:id="19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На основании итогов голосования по данному вопросу </w:t>
      </w:r>
      <w:bookmarkStart w:id="20" w:name="В001_РешТекстФ"/>
      <w:r>
        <w:rPr>
          <w:b/>
          <w:bCs/>
          <w:sz w:val="22"/>
          <w:szCs w:val="22"/>
        </w:rPr>
        <w:t>ПРИНЯТО</w:t>
      </w:r>
      <w:bookmarkEnd w:id="20"/>
      <w:r>
        <w:rPr>
          <w:b/>
          <w:bCs/>
          <w:sz w:val="22"/>
          <w:szCs w:val="22"/>
        </w:rPr>
        <w:t xml:space="preserve"> решение: </w:t>
      </w:r>
      <w:r>
        <w:rPr>
          <w:sz w:val="22"/>
          <w:szCs w:val="22"/>
        </w:rPr>
        <w:t>Утвердить годовой отчёт, годовую бухгалтерскую (финансовую) отчетность АО «Агропромтранс» за 2020 отчетный год</w:t>
      </w:r>
      <w:r>
        <w:rPr>
          <w:b/>
          <w:bCs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2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2"/>
          <w:szCs w:val="22"/>
        </w:rPr>
        <w:t>«Распределение прибыли по результатам отчетного года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1" w:name="В002_ГолВсегоСписок"/>
            <w:r>
              <w:rPr>
                <w:sz w:val="22"/>
                <w:szCs w:val="22"/>
              </w:rPr>
              <w:t>466 426</w:t>
            </w:r>
            <w:bookmarkEnd w:id="21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22" w:name="В002_ГолВсегоКворум"/>
            <w:r>
              <w:rPr>
                <w:sz w:val="22"/>
                <w:szCs w:val="22"/>
              </w:rPr>
              <w:t>466 426</w:t>
            </w:r>
            <w:bookmarkEnd w:id="22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23" w:name="В002_ГолЗарегУчит"/>
            <w:r>
              <w:rPr>
                <w:sz w:val="22"/>
                <w:szCs w:val="22"/>
              </w:rPr>
              <w:t>449 258</w:t>
            </w:r>
            <w:bookmarkEnd w:id="23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24" w:name="В002_ПроцГолЗарег"/>
            <w:r>
              <w:rPr>
                <w:sz w:val="22"/>
                <w:szCs w:val="22"/>
              </w:rPr>
              <w:t>96.3192</w:t>
            </w:r>
            <w:bookmarkEnd w:id="24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орум по данному вопрос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25" w:name="В002_КворумТекстФ"/>
            <w:r>
              <w:rPr>
                <w:b/>
                <w:bCs/>
                <w:sz w:val="22"/>
                <w:szCs w:val="22"/>
              </w:rPr>
              <w:t>ИМЕЛСЯ</w:t>
            </w:r>
            <w:bookmarkEnd w:id="25"/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bookmarkStart w:id="26" w:name="В002__Обрам_ВырезкаНетКвор"/>
            <w:r>
              <w:rPr>
                <w:sz w:val="22"/>
                <w:szCs w:val="22"/>
              </w:rPr>
              <w:t>Голосование проводилось бюллетенями.</w:t>
            </w:r>
            <w:bookmarkEnd w:id="26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2 повестки дня Собрания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27" w:name="В002_ГолЗА"/>
            <w:r>
              <w:rPr>
                <w:sz w:val="22"/>
                <w:szCs w:val="22"/>
              </w:rPr>
              <w:t>448 917</w:t>
            </w:r>
            <w:bookmarkEnd w:id="2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28" w:name="В002_ПроцГолЗА"/>
            <w:r>
              <w:rPr>
                <w:sz w:val="22"/>
                <w:szCs w:val="22"/>
              </w:rPr>
              <w:t>99.9241</w:t>
            </w:r>
            <w:bookmarkEnd w:id="28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29" w:name="В002_ГолПР"/>
            <w:r>
              <w:rPr>
                <w:sz w:val="22"/>
                <w:szCs w:val="22"/>
              </w:rPr>
              <w:t>341</w:t>
            </w:r>
            <w:bookmarkEnd w:id="2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30" w:name="В002_ПроцГолПР"/>
            <w:r>
              <w:rPr>
                <w:sz w:val="22"/>
                <w:szCs w:val="22"/>
              </w:rPr>
              <w:t>0.0759</w:t>
            </w:r>
            <w:bookmarkEnd w:id="30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31" w:name="В002_ГолВЗ"/>
            <w:r>
              <w:rPr>
                <w:sz w:val="22"/>
                <w:szCs w:val="22"/>
              </w:rPr>
              <w:t>0</w:t>
            </w:r>
            <w:bookmarkEnd w:id="3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32" w:name="В002_ПроцГолВЗ"/>
            <w:r>
              <w:rPr>
                <w:sz w:val="22"/>
                <w:szCs w:val="22"/>
              </w:rPr>
              <w:t>0.0000</w:t>
            </w:r>
            <w:bookmarkEnd w:id="32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Прибыль, полученную АО «Агропромтранс» по результатам 2020 отчетного года, оставить нераспределенной</w:t>
      </w:r>
      <w:r>
        <w:rPr>
          <w:b/>
          <w:bCs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3 </w:t>
      </w:r>
      <w:r>
        <w:rPr>
          <w:sz w:val="22"/>
          <w:szCs w:val="22"/>
        </w:rPr>
        <w:t>«Выплата (объявление) дивидендов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3" w:name="В003_ГолВсегоСписок"/>
            <w:r>
              <w:rPr>
                <w:sz w:val="22"/>
                <w:szCs w:val="22"/>
              </w:rPr>
              <w:t>466 426</w:t>
            </w:r>
            <w:bookmarkEnd w:id="33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34" w:name="В003_ГолВсегоКворум"/>
            <w:r>
              <w:rPr>
                <w:sz w:val="22"/>
                <w:szCs w:val="22"/>
              </w:rPr>
              <w:t>466 426</w:t>
            </w:r>
            <w:bookmarkEnd w:id="34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35" w:name="В003_ГолЗарегУчит"/>
            <w:r>
              <w:rPr>
                <w:sz w:val="22"/>
                <w:szCs w:val="22"/>
              </w:rPr>
              <w:t>449 258</w:t>
            </w:r>
            <w:bookmarkEnd w:id="35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36" w:name="В003_ПроцГолЗарег"/>
            <w:r>
              <w:rPr>
                <w:sz w:val="22"/>
                <w:szCs w:val="22"/>
              </w:rPr>
              <w:t>96.3192</w:t>
            </w:r>
            <w:bookmarkEnd w:id="36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орум по данному вопрос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37" w:name="В003_КворумТекстФ"/>
            <w:r>
              <w:rPr>
                <w:b/>
                <w:bCs/>
                <w:sz w:val="22"/>
                <w:szCs w:val="22"/>
              </w:rPr>
              <w:t>ИМЕЛСЯ</w:t>
            </w:r>
            <w:bookmarkEnd w:id="37"/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bookmarkStart w:id="38" w:name="В003__Обрам_ВырезкаНетКвор"/>
            <w:r>
              <w:rPr>
                <w:sz w:val="22"/>
                <w:szCs w:val="22"/>
              </w:rPr>
              <w:t>Голосование проводилось бюллетенями.</w:t>
            </w:r>
            <w:bookmarkEnd w:id="38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3 повестки дня Собрания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39" w:name="В003_ГолЗА"/>
            <w:r>
              <w:rPr>
                <w:sz w:val="22"/>
                <w:szCs w:val="22"/>
              </w:rPr>
              <w:t>448 917</w:t>
            </w:r>
            <w:bookmarkEnd w:id="3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40" w:name="В003_ПроцГолЗА"/>
            <w:r>
              <w:rPr>
                <w:sz w:val="22"/>
                <w:szCs w:val="22"/>
              </w:rPr>
              <w:t>99.9241</w:t>
            </w:r>
            <w:bookmarkEnd w:id="40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1" w:name="В003_ГолПР"/>
            <w:r>
              <w:rPr>
                <w:sz w:val="22"/>
                <w:szCs w:val="22"/>
              </w:rPr>
              <w:t>341</w:t>
            </w:r>
            <w:bookmarkEnd w:id="4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2" w:name="В003_ПроцГолПР"/>
            <w:r>
              <w:rPr>
                <w:sz w:val="22"/>
                <w:szCs w:val="22"/>
              </w:rPr>
              <w:t>0.0759</w:t>
            </w:r>
            <w:bookmarkEnd w:id="42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3" w:name="В003_ГолВЗ"/>
            <w:r>
              <w:rPr>
                <w:sz w:val="22"/>
                <w:szCs w:val="22"/>
              </w:rPr>
              <w:t>0</w:t>
            </w:r>
            <w:bookmarkEnd w:id="4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44" w:name="В003_ПроцГолВЗ"/>
            <w:r>
              <w:rPr>
                <w:sz w:val="22"/>
                <w:szCs w:val="22"/>
              </w:rPr>
              <w:t>0.0000</w:t>
            </w:r>
            <w:bookmarkEnd w:id="44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По результатам 2020 отчетного года дивиденды по всем размещенным обыкновенным акциям АО «Агропромтранс» не объявлять и не выплачивать</w:t>
      </w:r>
      <w:r>
        <w:rPr>
          <w:b/>
          <w:bCs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4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2"/>
          <w:szCs w:val="22"/>
        </w:rPr>
        <w:t>«Избрание членов Совета директоров  АО «Агропромтранс»»</w:t>
      </w:r>
    </w:p>
    <w:p>
      <w:pPr>
        <w:pStyle w:val="Normal"/>
        <w:bidi w:val="0"/>
        <w:ind w:left="0" w:right="-159" w:hanging="0"/>
        <w:jc w:val="both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кумулятивных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45" w:name="В004_ГолВсегоСписок"/>
            <w:r>
              <w:rPr>
                <w:sz w:val="22"/>
                <w:szCs w:val="22"/>
              </w:rPr>
              <w:t>2 332 130</w:t>
            </w:r>
            <w:bookmarkEnd w:id="45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кумулятивных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46" w:name="В004_ГолВсегоКворум"/>
            <w:r>
              <w:rPr>
                <w:sz w:val="22"/>
                <w:szCs w:val="22"/>
              </w:rPr>
              <w:t>2 332 130</w:t>
            </w:r>
            <w:bookmarkEnd w:id="46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47" w:name="В004_ГолЗарегУчит"/>
            <w:r>
              <w:rPr>
                <w:sz w:val="22"/>
                <w:szCs w:val="22"/>
              </w:rPr>
              <w:t>2 246 290</w:t>
            </w:r>
            <w:bookmarkEnd w:id="47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48" w:name="В004_ПроцГолЗарег"/>
            <w:r>
              <w:rPr>
                <w:sz w:val="22"/>
                <w:szCs w:val="22"/>
              </w:rPr>
              <w:t>96.3192</w:t>
            </w:r>
            <w:bookmarkEnd w:id="48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орум по данному вопрос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49" w:name="В004_КворумТекстФ"/>
            <w:r>
              <w:rPr>
                <w:b/>
                <w:bCs/>
                <w:sz w:val="22"/>
                <w:szCs w:val="22"/>
              </w:rPr>
              <w:t>ИМЕЛСЯ</w:t>
            </w:r>
            <w:bookmarkEnd w:id="49"/>
            <w:r>
              <w:rPr>
                <w:b/>
                <w:bCs/>
                <w:sz w:val="22"/>
                <w:szCs w:val="22"/>
              </w:rPr>
              <w:t xml:space="preserve">. </w:t>
            </w:r>
            <w:bookmarkStart w:id="50" w:name="В004__Обрам_ВырезкаНетКвор"/>
            <w:r>
              <w:rPr>
                <w:sz w:val="22"/>
                <w:szCs w:val="22"/>
              </w:rPr>
              <w:t xml:space="preserve">Голосование проводилось бюллетенями. </w:t>
            </w:r>
            <w:bookmarkEnd w:id="50"/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080" w:leader="none"/>
        </w:tabs>
        <w:bidi w:val="0"/>
        <w:ind w:left="0" w:right="-234" w:hanging="0"/>
        <w:jc w:val="both"/>
        <w:rPr/>
      </w:pPr>
      <w:r>
        <w:rPr>
          <w:sz w:val="22"/>
          <w:szCs w:val="22"/>
        </w:rPr>
        <w:t>При голосовании по вопросу № 4 повестки дня Собрания кумулятивные голоса распределились следующим образом: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337"/>
        <w:gridCol w:w="4287"/>
      </w:tblGrid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1" w:name="Таблица_Канд_004"/>
            <w:bookmarkEnd w:id="51"/>
            <w:r>
              <w:rPr>
                <w:sz w:val="22"/>
                <w:szCs w:val="22"/>
              </w:rPr>
              <w:t>№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.И.О. кандидат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Число голосов для кумулятивного голосования</w:t>
            </w:r>
          </w:p>
        </w:tc>
      </w:tr>
      <w:tr>
        <w:trPr>
          <w:trHeight w:val="284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«ЗА» - распределение голосов по кандидатам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жуховский Денис Владимирови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8 91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жуховский Дмитрий Владимирови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8 91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жуховская Надежда Анатолье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8 91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агунова Ильмира Вильев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8 91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" w:leader="none"/>
              </w:tabs>
              <w:bidi w:val="0"/>
              <w:ind w:left="129" w:right="0" w:hanging="271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асанов Ульфат Гайнетдинович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8 9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ТИВ всех кандидатов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2" w:name="В004_ГолПР"/>
            <w:r>
              <w:rPr>
                <w:sz w:val="22"/>
                <w:szCs w:val="22"/>
              </w:rPr>
              <w:t>1 705</w:t>
            </w:r>
            <w:bookmarkEnd w:id="52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ОЗДЕРЖАЛСЯ по всем кандидатам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3" w:name="В004_ГолВЗ"/>
            <w:r>
              <w:rPr>
                <w:sz w:val="22"/>
                <w:szCs w:val="22"/>
              </w:rPr>
              <w:t>0</w:t>
            </w:r>
            <w:bookmarkEnd w:id="53"/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Избрать в Совет директоров  АО «Агропромтранс» пять человек из следующих кандидатов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Божуховский Денис Владимирович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Божуховский Дмитрий Владимирович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Божуховская Надежда Анатольевна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Драгунова Ильмира Вильевна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Хасанов Ульфат Гайнетдинович</w:t>
      </w:r>
      <w:r>
        <w:rPr>
          <w:bCs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5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2"/>
          <w:szCs w:val="22"/>
        </w:rPr>
        <w:t>«Избрание Ревизора АО «Агропромтранс»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4" w:name="В005_ГолВсегоСписок"/>
            <w:r>
              <w:rPr>
                <w:sz w:val="22"/>
                <w:szCs w:val="22"/>
              </w:rPr>
              <w:t>466 426</w:t>
            </w:r>
            <w:bookmarkEnd w:id="54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5" w:name="В005_ГолВсегоКворум"/>
            <w:r>
              <w:rPr>
                <w:sz w:val="22"/>
                <w:szCs w:val="22"/>
              </w:rPr>
              <w:t>404 157</w:t>
            </w:r>
            <w:bookmarkEnd w:id="55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6" w:name="В005_ГолЗарегУчит"/>
            <w:r>
              <w:rPr>
                <w:sz w:val="22"/>
                <w:szCs w:val="22"/>
              </w:rPr>
              <w:t>386 989</w:t>
            </w:r>
            <w:bookmarkEnd w:id="56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57" w:name="В005_ПроцГолЗарег"/>
            <w:r>
              <w:rPr>
                <w:sz w:val="22"/>
                <w:szCs w:val="22"/>
              </w:rPr>
              <w:t>95.7521</w:t>
            </w:r>
            <w:bookmarkEnd w:id="57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орум по данному вопрос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58" w:name="В005_КворумТекстФ"/>
            <w:r>
              <w:rPr>
                <w:b/>
                <w:bCs/>
                <w:sz w:val="22"/>
                <w:szCs w:val="22"/>
              </w:rPr>
              <w:t>ИМЕЛСЯ</w:t>
            </w:r>
            <w:bookmarkEnd w:id="58"/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bookmarkStart w:id="59" w:name="В005__Обрам_ВырезкаНетКвор"/>
            <w:r>
              <w:rPr>
                <w:sz w:val="22"/>
                <w:szCs w:val="22"/>
              </w:rPr>
              <w:t>Голосование проводилось бюллетенями.</w:t>
            </w:r>
            <w:bookmarkEnd w:id="59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5 повестки дня Собрания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60" w:name="В005_ГолЗА"/>
            <w:r>
              <w:rPr>
                <w:sz w:val="22"/>
                <w:szCs w:val="22"/>
              </w:rPr>
              <w:t>386 648</w:t>
            </w:r>
            <w:bookmarkEnd w:id="6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61" w:name="В005_ПроцГолЗА"/>
            <w:r>
              <w:rPr>
                <w:sz w:val="22"/>
                <w:szCs w:val="22"/>
              </w:rPr>
              <w:t>99.9119</w:t>
            </w:r>
            <w:bookmarkEnd w:id="61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62" w:name="В005_ГолПР"/>
            <w:r>
              <w:rPr>
                <w:sz w:val="22"/>
                <w:szCs w:val="22"/>
              </w:rPr>
              <w:t>0</w:t>
            </w:r>
            <w:bookmarkEnd w:id="6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63" w:name="В005_ПроцГолПР"/>
            <w:r>
              <w:rPr>
                <w:sz w:val="22"/>
                <w:szCs w:val="22"/>
              </w:rPr>
              <w:t>0.0000</w:t>
            </w:r>
            <w:bookmarkEnd w:id="63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64" w:name="В005_ГолВЗ"/>
            <w:r>
              <w:rPr>
                <w:sz w:val="22"/>
                <w:szCs w:val="22"/>
              </w:rPr>
              <w:t>0</w:t>
            </w:r>
            <w:bookmarkEnd w:id="6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65" w:name="В005_ПроцГолВЗ"/>
            <w:r>
              <w:rPr>
                <w:sz w:val="22"/>
                <w:szCs w:val="22"/>
              </w:rPr>
              <w:t>0.0000</w:t>
            </w:r>
            <w:bookmarkEnd w:id="65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Избрать Ревизором АО «Агропромтранс» на 2021 год  Кадырову Мэрьям Минигалимовну сроком до следующего годового общего собрания акционеров</w:t>
      </w:r>
      <w:r>
        <w:rPr>
          <w:b/>
          <w:bCs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Итоги регистрации лиц, имевших право на участие в Собрании,</w:t>
        <w:br/>
        <w:t xml:space="preserve">и итоги голосования по вопросу повестки дня № 6 </w:t>
      </w:r>
      <w:r>
        <w:rPr>
          <w:sz w:val="22"/>
          <w:szCs w:val="22"/>
        </w:rPr>
        <w:t>«Утверждение аудитора АО «Агропромтранс»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3420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 общего собр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66" w:name="В006_ГолВсегоСписок"/>
            <w:r>
              <w:rPr>
                <w:sz w:val="22"/>
                <w:szCs w:val="22"/>
              </w:rPr>
              <w:t>466 426</w:t>
            </w:r>
            <w:bookmarkEnd w:id="66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4 «Положения об общих собраниях акционеров» № 660-П от 16.11.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67" w:name="В006_ГолВсегоКворум"/>
            <w:r>
              <w:rPr>
                <w:sz w:val="22"/>
                <w:szCs w:val="22"/>
              </w:rPr>
              <w:t>466 426</w:t>
            </w:r>
            <w:bookmarkEnd w:id="67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68" w:name="В006_ГолЗарегУчит"/>
            <w:r>
              <w:rPr>
                <w:sz w:val="22"/>
                <w:szCs w:val="22"/>
              </w:rPr>
              <w:t>449 258</w:t>
            </w:r>
            <w:bookmarkEnd w:id="68"/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ворум (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bookmarkStart w:id="69" w:name="В006_ПроцГолЗарег"/>
            <w:r>
              <w:rPr>
                <w:sz w:val="22"/>
                <w:szCs w:val="22"/>
              </w:rPr>
              <w:t>96.3192</w:t>
            </w:r>
            <w:bookmarkEnd w:id="69"/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ворум по данному вопрос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bookmarkStart w:id="70" w:name="В006_КворумТекстФ"/>
            <w:r>
              <w:rPr>
                <w:b/>
                <w:bCs/>
                <w:sz w:val="22"/>
                <w:szCs w:val="22"/>
              </w:rPr>
              <w:t>ИМЕЛСЯ</w:t>
            </w:r>
            <w:bookmarkEnd w:id="70"/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bookmarkStart w:id="71" w:name="В006__Обрам_ВырезкаНетКвор"/>
            <w:r>
              <w:rPr>
                <w:sz w:val="22"/>
                <w:szCs w:val="22"/>
              </w:rPr>
              <w:t>Голосование проводилось бюллетенями.</w:t>
            </w:r>
            <w:bookmarkEnd w:id="71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голосовании по вопросу № 6 повестки дня Собрания голоса распределились следующим образо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>
          <w:trHeight w:val="23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Вариант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Число голо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r>
              <w:rPr>
                <w:sz w:val="22"/>
                <w:szCs w:val="22"/>
              </w:rPr>
              <w:t>% от принявших участие в собрании</w:t>
            </w:r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72" w:name="В006_ГолЗА"/>
            <w:r>
              <w:rPr>
                <w:sz w:val="22"/>
                <w:szCs w:val="22"/>
              </w:rPr>
              <w:t>448 917</w:t>
            </w:r>
            <w:bookmarkEnd w:id="7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251" w:hanging="0"/>
              <w:jc w:val="center"/>
              <w:rPr/>
            </w:pPr>
            <w:bookmarkStart w:id="73" w:name="В006_ПроцГолЗА"/>
            <w:r>
              <w:rPr>
                <w:sz w:val="22"/>
                <w:szCs w:val="22"/>
              </w:rPr>
              <w:t>99.9241</w:t>
            </w:r>
            <w:bookmarkEnd w:id="73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74" w:name="В006_ГолПР"/>
            <w:r>
              <w:rPr>
                <w:sz w:val="22"/>
                <w:szCs w:val="22"/>
              </w:rPr>
              <w:t>341</w:t>
            </w:r>
            <w:bookmarkEnd w:id="7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75" w:name="В006_ПроцГолПР"/>
            <w:r>
              <w:rPr>
                <w:sz w:val="22"/>
                <w:szCs w:val="22"/>
              </w:rPr>
              <w:t>0.0759</w:t>
            </w:r>
            <w:bookmarkEnd w:id="75"/>
          </w:p>
        </w:tc>
      </w:tr>
      <w:tr>
        <w:trPr>
          <w:trHeight w:val="3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rPr/>
            </w:pPr>
            <w:r>
              <w:rPr>
                <w:sz w:val="22"/>
                <w:szCs w:val="22"/>
              </w:rPr>
              <w:t>ВОЗДЕРЖАЛ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76" w:name="В006_ГолВЗ"/>
            <w:r>
              <w:rPr>
                <w:sz w:val="22"/>
                <w:szCs w:val="22"/>
              </w:rPr>
              <w:t>0</w:t>
            </w:r>
            <w:bookmarkEnd w:id="7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251" w:hanging="0"/>
              <w:jc w:val="center"/>
              <w:rPr/>
            </w:pPr>
            <w:bookmarkStart w:id="77" w:name="В006_ПроцГолВЗ"/>
            <w:r>
              <w:rPr>
                <w:sz w:val="22"/>
                <w:szCs w:val="22"/>
              </w:rPr>
              <w:t>0.0000</w:t>
            </w:r>
            <w:bookmarkEnd w:id="77"/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На основании итогов голосования по данному вопросу ПРИНЯТО решение: </w:t>
      </w:r>
      <w:r>
        <w:rPr>
          <w:sz w:val="22"/>
          <w:szCs w:val="22"/>
        </w:rPr>
        <w:t>Утвердить аудитором АО «Агропромтранс» для проведения обязательного ежегодного аудита по итогам финансово-хозяйственной деятельности за 2021 год Общество с ограниченной ответственностью «Аудит Безопасность Консалтинг» (Свидетельство о членстве в Некоммерческом партнерстве «Аудиторская палата России» № 2594, зарегистрировано в реестре АПР ОРИЗ за основным регистрационным номером 10801013490)</w:t>
      </w:r>
      <w:r>
        <w:rPr>
          <w:b/>
          <w:bCs/>
          <w:sz w:val="22"/>
          <w:szCs w:val="22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sz w:val="22"/>
          <w:szCs w:val="22"/>
        </w:rPr>
        <w:t>Председательствующий на собрании                                                               Д.В.Божуховский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b/>
          <w:sz w:val="22"/>
          <w:szCs w:val="22"/>
        </w:rPr>
        <w:t>Секретарь собрания                                                                                             И.В.</w:t>
      </w:r>
      <w:r>
        <w:rPr>
          <w:b/>
          <w:bCs/>
          <w:sz w:val="22"/>
          <w:szCs w:val="22"/>
        </w:rPr>
        <w:t>Драгунов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540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both"/>
    </w:pPr>
    <w:rPr>
      <w:b/>
      <w:bC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8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0</Words>
  <Characters>10030</Characters>
  <CharactersWithSpaces>8550</CharactersWithSpaces>
  <Company>Элдис-Соф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4:00Z</dcterms:created>
  <dc:creator>Емельянов Евгений</dc:creator>
  <dc:description/>
  <dc:language>en-US</dc:language>
  <cp:lastModifiedBy/>
  <dcterms:modified xsi:type="dcterms:W3CDTF">2021-05-17T11:09:00Z</dcterms:modified>
  <cp:revision>4</cp:revision>
  <dc:subject/>
  <dc:title>ПРОТОКО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