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ОТЧЕТ ОБ ИТОГАХ ГОЛО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на </w:t>
      </w:r>
      <w:bookmarkStart w:id="0" w:name="Соб_Вид_Доп"/>
      <w:r>
        <w:rPr>
          <w:b/>
          <w:bCs/>
          <w:sz w:val="22"/>
          <w:szCs w:val="22"/>
        </w:rPr>
        <w:t>повторном годовом</w:t>
      </w:r>
      <w:bookmarkEnd w:id="0"/>
      <w:r>
        <w:rPr>
          <w:b/>
          <w:bCs/>
          <w:sz w:val="22"/>
          <w:szCs w:val="22"/>
        </w:rPr>
        <w:t xml:space="preserve"> общем собрании акционеров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" w:name="Эм_Наименование_РодПадеж"/>
      <w:bookmarkStart w:id="2" w:name="Эм_Наименование_РодПадеж"/>
      <w:bookmarkEnd w:id="2"/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кционерное Общество "Агропромтранс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50520, Республика Башкортостан, район Уфимский, село Нижегородка, улица Чапа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м 2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Обществ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" w:name="Эм_АдресПоч"/>
            <w:r>
              <w:rPr>
                <w:sz w:val="22"/>
                <w:szCs w:val="22"/>
              </w:rPr>
              <w:t xml:space="preserve">450520, Республика Башкортостан, район Уфимский, село Нижегородка, улица Чапа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4" w:name="Эм_АдресПоч"/>
            <w:r>
              <w:rPr>
                <w:sz w:val="22"/>
                <w:szCs w:val="22"/>
              </w:rPr>
              <w:t>дом 26</w:t>
            </w:r>
            <w:bookmarkEnd w:id="4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вторное 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11.202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5" w:name="Соб_ФормКакиеАкции"/>
            <w:r>
              <w:rPr>
                <w:sz w:val="22"/>
                <w:szCs w:val="22"/>
              </w:rPr>
              <w:t>Акции обыкновенные именные</w:t>
            </w:r>
            <w:bookmarkEnd w:id="5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.12.202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ата составления протокол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12.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Председательствующий на собрании</w:t>
      </w:r>
      <w:r>
        <w:rPr>
          <w:sz w:val="22"/>
          <w:szCs w:val="22"/>
        </w:rPr>
        <w:t xml:space="preserve"> – председатель Совета директоров АО «Агропромтранс» Божуховская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Секретарь собрания</w:t>
      </w:r>
      <w:r>
        <w:rPr>
          <w:sz w:val="22"/>
          <w:szCs w:val="22"/>
        </w:rPr>
        <w:t xml:space="preserve"> – член Совета директоров, генеральный директор АО «Агропромтранс» Божуховский Д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Регистратора: Россия, Москва</w:t>
      </w:r>
      <w:r>
        <w:rPr>
          <w:i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</w:t>
      </w:r>
      <w:r>
        <w:rPr>
          <w:iCs/>
          <w:sz w:val="22"/>
          <w:szCs w:val="22"/>
        </w:rPr>
        <w:t>, пом.1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2"/>
          <w:szCs w:val="22"/>
        </w:rPr>
        <w:t xml:space="preserve">Уфимский филиал </w:t>
      </w:r>
      <w:r>
        <w:rPr>
          <w:sz w:val="22"/>
          <w:szCs w:val="22"/>
        </w:rPr>
        <w:t>Акционерного общества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 Уполномоченное лицо регистратора: </w:t>
      </w:r>
      <w:bookmarkStart w:id="6" w:name="Протокол_СчетКомПредседат"/>
      <w:r>
        <w:rPr>
          <w:sz w:val="22"/>
          <w:szCs w:val="22"/>
        </w:rPr>
        <w:t>Шальнова Светлана Григорьевна</w:t>
      </w:r>
      <w:bookmarkEnd w:id="6"/>
      <w:r>
        <w:rPr>
          <w:sz w:val="22"/>
          <w:szCs w:val="22"/>
        </w:rPr>
        <w:t xml:space="preserve">, по доверенности № </w:t>
      </w:r>
      <w:bookmarkStart w:id="7" w:name="Протокол_СчетКомСекретарь"/>
      <w:r>
        <w:rPr>
          <w:sz w:val="22"/>
          <w:szCs w:val="22"/>
        </w:rPr>
        <w:t>812-19 от 13.12.2019</w:t>
      </w:r>
      <w:bookmarkEnd w:id="7"/>
      <w:r>
        <w:rPr>
          <w:sz w:val="22"/>
          <w:szCs w:val="22"/>
        </w:rPr>
        <w:t xml:space="preserve">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bidi w:val="0"/>
        <w:ind w:left="0" w:right="251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, годовой бухгалтерской (финансовой) отчетности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прибыли по результатам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плата (объявление) дивидендо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членов Совета директоров АО «Агропромтранс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ора АО «Агропромтранс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аудитора АО «Агропромтранс».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Утверждение годового отчета, годовой бухгалтерской (финансовой) отчетности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" w:name="В001_ГолВсегоСписок"/>
            <w:r>
              <w:rPr>
                <w:sz w:val="22"/>
                <w:szCs w:val="22"/>
              </w:rPr>
              <w:t>466 426</w:t>
            </w:r>
            <w:bookmarkEnd w:id="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" w:name="В001_ГолВсегоКворум"/>
            <w:r>
              <w:rPr>
                <w:sz w:val="22"/>
                <w:szCs w:val="22"/>
              </w:rPr>
              <w:t>466 426</w:t>
            </w:r>
            <w:bookmarkEnd w:id="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0" w:name="В001_ГолЗарегУчит"/>
            <w:r>
              <w:rPr>
                <w:sz w:val="22"/>
                <w:szCs w:val="22"/>
              </w:rPr>
              <w:t>448 917</w:t>
            </w:r>
            <w:bookmarkEnd w:id="1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1" w:name="В001_ПроцГолЗарег"/>
            <w:r>
              <w:rPr>
                <w:sz w:val="22"/>
                <w:szCs w:val="22"/>
              </w:rPr>
              <w:t>96.2461</w:t>
            </w:r>
            <w:bookmarkEnd w:id="11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12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12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3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</w:t>
            </w:r>
            <w:bookmarkEnd w:id="13"/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1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4" w:name="В001_ГолЗА"/>
            <w:r>
              <w:rPr>
                <w:sz w:val="22"/>
                <w:szCs w:val="22"/>
              </w:rPr>
              <w:t>448 917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5" w:name="В001_ПроцГолЗА"/>
            <w:r>
              <w:rPr>
                <w:sz w:val="22"/>
                <w:szCs w:val="22"/>
              </w:rPr>
              <w:t>100.0000</w:t>
            </w:r>
            <w:bookmarkEnd w:id="1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6" w:name="В001_ГолПР"/>
            <w:r>
              <w:rPr>
                <w:sz w:val="22"/>
                <w:szCs w:val="22"/>
              </w:rPr>
              <w:t>0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7" w:name="В001_ПроцГолПР"/>
            <w:r>
              <w:rPr>
                <w:sz w:val="22"/>
                <w:szCs w:val="22"/>
              </w:rPr>
              <w:t>0.0000</w:t>
            </w:r>
            <w:bookmarkEnd w:id="1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8" w:name="В001_ГолВЗ"/>
            <w:r>
              <w:rPr>
                <w:sz w:val="22"/>
                <w:szCs w:val="22"/>
              </w:rPr>
              <w:t>0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9" w:name="В001_ПроцГолВЗ"/>
            <w:r>
              <w:rPr>
                <w:sz w:val="22"/>
                <w:szCs w:val="22"/>
              </w:rPr>
              <w:t>0.0000</w:t>
            </w:r>
            <w:bookmarkEnd w:id="1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</w:t>
      </w:r>
      <w:bookmarkStart w:id="20" w:name="В001_РешТекстФ"/>
      <w:r>
        <w:rPr>
          <w:b/>
          <w:sz w:val="22"/>
          <w:szCs w:val="22"/>
        </w:rPr>
        <w:t>ПРИНЯТО</w:t>
      </w:r>
      <w:bookmarkEnd w:id="20"/>
      <w:r>
        <w:rPr>
          <w:b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ёт, годовую бухгалтерскую (финансовую) отчетность АО «Агропромтранс» за 2021 отчетный год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Распределение прибыли по результатам отчетного год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1" w:name="В002_ГолВсегоСписок"/>
            <w:r>
              <w:rPr>
                <w:sz w:val="22"/>
                <w:szCs w:val="22"/>
              </w:rPr>
              <w:t>466 426</w:t>
            </w:r>
            <w:bookmarkEnd w:id="2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2" w:name="В002_ГолВсегоКворум"/>
            <w:r>
              <w:rPr>
                <w:sz w:val="22"/>
                <w:szCs w:val="22"/>
              </w:rPr>
              <w:t>466 426</w:t>
            </w:r>
            <w:bookmarkEnd w:id="2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3" w:name="В002_ГолЗарегУчит"/>
            <w:r>
              <w:rPr>
                <w:sz w:val="22"/>
                <w:szCs w:val="22"/>
              </w:rPr>
              <w:t>448 917</w:t>
            </w:r>
            <w:bookmarkEnd w:id="2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4" w:name="В002_ПроцГолЗарег"/>
            <w:r>
              <w:rPr>
                <w:sz w:val="22"/>
                <w:szCs w:val="22"/>
              </w:rPr>
              <w:t>96.2461</w:t>
            </w:r>
            <w:bookmarkEnd w:id="24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5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6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2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7" w:name="В002_ГолЗА"/>
            <w:r>
              <w:rPr>
                <w:sz w:val="22"/>
                <w:szCs w:val="22"/>
              </w:rPr>
              <w:t>448 917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8" w:name="В002_ПроцГолЗА"/>
            <w:r>
              <w:rPr>
                <w:sz w:val="22"/>
                <w:szCs w:val="22"/>
              </w:rPr>
              <w:t>100.0000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9" w:name="В002_ГолПР"/>
            <w:r>
              <w:rPr>
                <w:sz w:val="22"/>
                <w:szCs w:val="22"/>
              </w:rPr>
              <w:t>0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0" w:name="В002_ПроцГолПР"/>
            <w:r>
              <w:rPr>
                <w:sz w:val="22"/>
                <w:szCs w:val="22"/>
              </w:rPr>
              <w:t>0.0000</w:t>
            </w:r>
            <w:bookmarkEnd w:id="3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1" w:name="В002_ГолВЗ"/>
            <w:r>
              <w:rPr>
                <w:sz w:val="22"/>
                <w:szCs w:val="22"/>
              </w:rPr>
              <w:t>0</w:t>
            </w:r>
            <w:bookmarkEnd w:id="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2" w:name="В002_ПроцГолВЗ"/>
            <w:r>
              <w:rPr>
                <w:sz w:val="22"/>
                <w:szCs w:val="22"/>
              </w:rPr>
              <w:t>0.0000</w:t>
            </w:r>
            <w:bookmarkEnd w:id="3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быток, полученный АО «Агропромтранс» по результатам 2021 отчетного года, оставить непокрытым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Выплата (объявление) дивиден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3" w:name="В003_ГолВсегоСписок"/>
            <w:r>
              <w:rPr>
                <w:sz w:val="22"/>
                <w:szCs w:val="22"/>
              </w:rPr>
              <w:t>466 426</w:t>
            </w:r>
            <w:bookmarkEnd w:id="3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4" w:name="В003_ГолВсегоКворум"/>
            <w:r>
              <w:rPr>
                <w:sz w:val="22"/>
                <w:szCs w:val="22"/>
              </w:rPr>
              <w:t>466 426</w:t>
            </w:r>
            <w:bookmarkEnd w:id="3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5" w:name="В003_ГолЗарегУчит"/>
            <w:r>
              <w:rPr>
                <w:sz w:val="22"/>
                <w:szCs w:val="22"/>
              </w:rPr>
              <w:t>448 917</w:t>
            </w:r>
            <w:bookmarkEnd w:id="3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6" w:name="В003_ПроцГолЗарег"/>
            <w:r>
              <w:rPr>
                <w:sz w:val="22"/>
                <w:szCs w:val="22"/>
              </w:rPr>
              <w:t>96.2461</w:t>
            </w:r>
            <w:bookmarkEnd w:id="36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37" w:name="В003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37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38" w:name="В003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38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3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9" w:name="В003_ГолЗА"/>
            <w:r>
              <w:rPr>
                <w:sz w:val="22"/>
                <w:szCs w:val="22"/>
              </w:rPr>
              <w:t>448 917</w:t>
            </w:r>
            <w:bookmarkEnd w:id="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0" w:name="В003_ПроцГолЗА"/>
            <w:r>
              <w:rPr>
                <w:sz w:val="22"/>
                <w:szCs w:val="22"/>
              </w:rPr>
              <w:t>100.0000</w:t>
            </w:r>
            <w:bookmarkEnd w:id="4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1" w:name="В003_ГолПР"/>
            <w:r>
              <w:rPr>
                <w:sz w:val="22"/>
                <w:szCs w:val="22"/>
              </w:rPr>
              <w:t>0</w:t>
            </w:r>
            <w:bookmarkEnd w:id="4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2" w:name="В003_ПроцГолПР"/>
            <w:r>
              <w:rPr>
                <w:sz w:val="22"/>
                <w:szCs w:val="22"/>
              </w:rPr>
              <w:t>0.0000</w:t>
            </w:r>
            <w:bookmarkEnd w:id="4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3" w:name="В003_ГолВЗ"/>
            <w:r>
              <w:rPr>
                <w:sz w:val="22"/>
                <w:szCs w:val="22"/>
              </w:rPr>
              <w:t>0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4" w:name="В003_ПроцГолВЗ"/>
            <w:r>
              <w:rPr>
                <w:sz w:val="22"/>
                <w:szCs w:val="22"/>
              </w:rPr>
              <w:t>0.0000</w:t>
            </w:r>
            <w:bookmarkEnd w:id="4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о результатам 2021 отчетного года дивиденды по всем размещенным обыкновенным акциям АО «Агропромтранс» не объявлять и не выплачивать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Избрание членов Совета директоров АО «Агропромтранс»»</w:t>
      </w:r>
    </w:p>
    <w:p>
      <w:pPr>
        <w:pStyle w:val="Normal"/>
        <w:bidi w:val="0"/>
        <w:ind w:left="0" w:right="-159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5" w:name="В004_ГолВсегоСписок"/>
            <w:r>
              <w:rPr>
                <w:sz w:val="22"/>
                <w:szCs w:val="22"/>
              </w:rPr>
              <w:t>2 332 130</w:t>
            </w:r>
            <w:bookmarkEnd w:id="4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6" w:name="В004_ГолВсегоКворум"/>
            <w:r>
              <w:rPr>
                <w:sz w:val="22"/>
                <w:szCs w:val="22"/>
              </w:rPr>
              <w:t>2 332 130</w:t>
            </w:r>
            <w:bookmarkEnd w:id="4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7" w:name="В004_ГолЗарегУчит"/>
            <w:r>
              <w:rPr>
                <w:sz w:val="22"/>
                <w:szCs w:val="22"/>
              </w:rPr>
              <w:t>2 244 585</w:t>
            </w:r>
            <w:bookmarkEnd w:id="4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8" w:name="В004_ПроцГолЗарег"/>
            <w:r>
              <w:rPr>
                <w:sz w:val="22"/>
                <w:szCs w:val="22"/>
              </w:rPr>
              <w:t>96.2461</w:t>
            </w:r>
            <w:bookmarkEnd w:id="48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49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49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50" w:name="В004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50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/>
      </w:pPr>
      <w:r>
        <w:rPr>
          <w:sz w:val="22"/>
          <w:szCs w:val="22"/>
        </w:rPr>
        <w:t>При голосовании по вопросу № 4 повестки дня Собрания с формулировкой решения: «Избрать в Совет директоров АО «Агропромтранс» пять человек из следующих кандидатов:» кумулятивные голоса распределились следующим образом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79"/>
        <w:gridCol w:w="2520"/>
        <w:gridCol w:w="741"/>
        <w:gridCol w:w="880"/>
        <w:gridCol w:w="3410"/>
        <w:gridCol w:w="9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1" w:name="Таблица_Канд_004"/>
            <w:bookmarkEnd w:id="51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енис Владимирови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митрий Владимирови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ая Надежда Анатольевн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агунова Ильмира Вильевн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санов Ульфат Гайнетдинови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2" w:name="В004_ГолПР"/>
            <w:r>
              <w:rPr>
                <w:bCs/>
                <w:sz w:val="22"/>
                <w:szCs w:val="22"/>
              </w:rPr>
              <w:t>0</w:t>
            </w:r>
            <w:bookmarkEnd w:id="52"/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3" w:name="В004_ГолВЗ"/>
            <w:r>
              <w:rPr>
                <w:bCs/>
                <w:sz w:val="22"/>
                <w:szCs w:val="22"/>
              </w:rPr>
              <w:t>0</w:t>
            </w:r>
            <w:bookmarkEnd w:id="53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в Совет директоров АО «Агропромтранс» пять человек из следующих кандидатов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ий Денис Владимирович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ий Дмитрий Владимирович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ая Надежда Анатольевн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Драгунова Ильмира Вильевн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Хасанов Ульфат Гайнетдинович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5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Избрание Ревизора АО «Агропромтранс»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4" w:name="В005_ГолВсегоСписок"/>
            <w:r>
              <w:rPr>
                <w:sz w:val="22"/>
                <w:szCs w:val="22"/>
              </w:rPr>
              <w:t>466 426</w:t>
            </w:r>
            <w:bookmarkEnd w:id="5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5" w:name="В005_ГолВсегоКворум"/>
            <w:r>
              <w:rPr>
                <w:sz w:val="22"/>
                <w:szCs w:val="22"/>
              </w:rPr>
              <w:t>17 509</w:t>
            </w:r>
            <w:bookmarkEnd w:id="5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6" w:name="В005_ГолЗарегУчит"/>
            <w:r>
              <w:rPr>
                <w:sz w:val="22"/>
                <w:szCs w:val="22"/>
              </w:rPr>
              <w:t>0</w:t>
            </w:r>
            <w:bookmarkEnd w:id="5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7" w:name="В005_ПроцГолЗарег"/>
            <w:r>
              <w:rPr>
                <w:sz w:val="22"/>
                <w:szCs w:val="22"/>
              </w:rPr>
              <w:t>0.0000</w:t>
            </w:r>
            <w:bookmarkEnd w:id="57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58" w:name="В005_КворумТекстФ"/>
            <w:r>
              <w:rPr>
                <w:b/>
                <w:iCs/>
                <w:sz w:val="22"/>
                <w:szCs w:val="22"/>
              </w:rPr>
              <w:t>ОТСУТСТВОВАЛ</w:t>
            </w:r>
            <w:bookmarkEnd w:id="58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В связи с отсутствием кворума итоги голосования по данному вопросу не подводились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Решение не принято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6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Утверждение аудитора АО «Агропромтранс»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9" w:name="В006_ГолВсегоСписок"/>
            <w:r>
              <w:rPr>
                <w:sz w:val="22"/>
                <w:szCs w:val="22"/>
              </w:rPr>
              <w:t>466 426</w:t>
            </w:r>
            <w:bookmarkEnd w:id="5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0" w:name="В006_ГолВсегоКворум"/>
            <w:r>
              <w:rPr>
                <w:sz w:val="22"/>
                <w:szCs w:val="22"/>
              </w:rPr>
              <w:t>466 426</w:t>
            </w:r>
            <w:bookmarkEnd w:id="6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1" w:name="В006_ГолЗарегУчит"/>
            <w:r>
              <w:rPr>
                <w:sz w:val="22"/>
                <w:szCs w:val="22"/>
              </w:rPr>
              <w:t>448 917</w:t>
            </w:r>
            <w:bookmarkEnd w:id="6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2" w:name="В006_ПроцГолЗарег"/>
            <w:r>
              <w:rPr>
                <w:sz w:val="22"/>
                <w:szCs w:val="22"/>
              </w:rPr>
              <w:t>96.2461</w:t>
            </w:r>
            <w:bookmarkEnd w:id="62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63" w:name="В006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6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64" w:name="В006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6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6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5" w:name="В006_ГолЗА"/>
            <w:r>
              <w:rPr>
                <w:sz w:val="22"/>
                <w:szCs w:val="22"/>
              </w:rPr>
              <w:t>448 917</w:t>
            </w:r>
            <w:bookmarkEnd w:id="6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6" w:name="В006_ПроцГолЗА"/>
            <w:r>
              <w:rPr>
                <w:sz w:val="22"/>
                <w:szCs w:val="22"/>
              </w:rPr>
              <w:t>100.0000</w:t>
            </w:r>
            <w:bookmarkEnd w:id="6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7" w:name="В006_ГолПР"/>
            <w:r>
              <w:rPr>
                <w:sz w:val="22"/>
                <w:szCs w:val="22"/>
              </w:rPr>
              <w:t>0</w:t>
            </w:r>
            <w:bookmarkEnd w:id="6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8" w:name="В006_ПроцГолПР"/>
            <w:r>
              <w:rPr>
                <w:sz w:val="22"/>
                <w:szCs w:val="22"/>
              </w:rPr>
              <w:t>0.0000</w:t>
            </w:r>
            <w:bookmarkEnd w:id="6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9" w:name="В006_ГолВЗ"/>
            <w:r>
              <w:rPr>
                <w:sz w:val="22"/>
                <w:szCs w:val="22"/>
              </w:rPr>
              <w:t>0</w:t>
            </w:r>
            <w:bookmarkEnd w:id="6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0" w:name="В006_ПроцГолВЗ"/>
            <w:r>
              <w:rPr>
                <w:sz w:val="22"/>
                <w:szCs w:val="22"/>
              </w:rPr>
              <w:t>0.0000</w:t>
            </w:r>
            <w:bookmarkEnd w:id="7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аудитором АО «Агропромтранс» для проведения обязательного ежегодного аудита по итогам финансово-хозяйственной деятельности за 2022 год Общество с ограниченной ответственностью «Аудит Безопасность Консалтинг» (Свидетельство о членстве в Некоммерческом партнерстве «Аудиторская палата России» № 2594, зарегистрировано в реестре АПР ОРИЗ за основным регистрационным номером 10801013490)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2"/>
          <w:szCs w:val="22"/>
        </w:rPr>
        <w:t>Председательствующий на собрании                                                               Н.А.Божуховская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Д.В.Божуховск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/>
      <w:b/>
      <w:sz w:val="22"/>
      <w:lang w:val="ru-RU" w:eastAsia="ru-RU"/>
    </w:rPr>
  </w:style>
  <w:style w:type="character" w:styleId="3">
    <w:name w:val="Основной текст 3 Знак"/>
    <w:qFormat/>
    <w:rPr>
      <w:rFonts w:ascii="Times New Roman" w:hAnsi="Times New Roman"/>
      <w:b/>
      <w:sz w:val="24"/>
      <w:lang w:val="ru-RU" w:eastAsia="ru-RU"/>
    </w:rPr>
  </w:style>
  <w:style w:type="character" w:styleId="Style13">
    <w:name w:val="Название Знак"/>
    <w:qFormat/>
    <w:rPr>
      <w:rFonts w:ascii="Times New Roman" w:hAnsi="Times New Roman"/>
      <w:b/>
      <w:sz w:val="24"/>
      <w:lang w:val="ru-RU" w:eastAsia="ru-RU"/>
    </w:rPr>
  </w:style>
  <w:style w:type="character" w:styleId="Style14">
    <w:name w:val="Основной текст с отступом Знак"/>
    <w:qFormat/>
    <w:rPr>
      <w:rFonts w:ascii="Times New Roman" w:hAnsi="Times New Roman"/>
    </w:rPr>
  </w:style>
  <w:style w:type="character" w:styleId="21">
    <w:name w:val="Основной текст 2 Знак"/>
    <w:qFormat/>
    <w:rPr>
      <w:rFonts w:ascii="Times New Roman" w:hAnsi="Times New Roman"/>
    </w:rPr>
  </w:style>
  <w:style w:type="character" w:styleId="Style15">
    <w:name w:val="Основной текст Знак"/>
    <w:qFormat/>
    <w:rPr>
      <w:rFonts w:ascii="Times New Roman" w:hAnsi="Times New Roman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/>
    </w:rPr>
  </w:style>
  <w:style w:type="character" w:styleId="Style17">
    <w:name w:val="Нижний колонтитул Знак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9740</Characters>
  <CharactersWithSpaces>8303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7:00Z</dcterms:created>
  <dc:creator>Емельянов Евгений</dc:creator>
  <dc:description/>
  <dc:language>en-US</dc:language>
  <cp:lastModifiedBy/>
  <dcterms:modified xsi:type="dcterms:W3CDTF">2022-12-14T09:23:00Z</dcterms:modified>
  <cp:revision>4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